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9.01.2014                                                                                                              № 1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тоимости услуг по погребению умерших на территории 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минского                         сельсовета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пчихинского 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                «О погребении и похоронном деле», от 02.12.2013 № 349-ФЗ «О федеральном бюджете на 2014 год и на плановый период 2015 и 2016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Алтайского края от 09.09.2002 № 58-ЗС «О погребении и похоронном деле в Алтайском крае», постановлением Администрации края от 02.06.2010 № 241 «Об утверждении порядка финансирования расходов на выплату социального пособия и возмещению стоимости услуг, предоставляемых согласно гарантированному перечню услуг по погребению», руководствуясь Уставом муниципального   образования   Зиминский    сельсовет   Топчихинского   района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арантированный перечен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арантированный перечень услуг по погребению умерших, не имеющих родстве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4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ризнать утратившим силу с 01.01.2014 постановление Администрации сельсовета от 26.01.2012 №  3 «Об утверждении стоимости услуг по погребению умерших на территории Зиминского сельсовета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                                 Т.М.Щеглова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</w:t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4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78"/>
        <w:gridCol w:w="1282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(руб.)</w:t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обитый                  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умершего (саван) 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атафалк по доставке умершего на кладбищ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ая плита с надписью   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ила в общем ряду (копка, захоронение)          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,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</w:t>
      </w:r>
    </w:p>
    <w:p>
      <w:pPr>
        <w:pStyle w:val="ConsPlusNormal"/>
        <w:widowControl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4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 умерших, не имеющих родствен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>услуги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 необитого, стандартно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катафалка  для  перевозки</w:t>
              <w:br/>
              <w:t>тела умершего на кладбище, доставка гроба  в</w:t>
              <w:br/>
              <w:t xml:space="preserve">морг (с санитарной обработкой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умершего (саван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2,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с надписью типографской краско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2,4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3:00Z</dcterms:created>
  <dc:creator>Зорин</dc:creator>
  <dc:description/>
  <cp:keywords/>
  <dc:language>en-US</dc:language>
  <cp:lastModifiedBy>MAX</cp:lastModifiedBy>
  <cp:lastPrinted>2014-01-02T17:54:00Z</cp:lastPrinted>
  <dcterms:modified xsi:type="dcterms:W3CDTF">2014-01-02T11:12:00Z</dcterms:modified>
  <cp:revision>13</cp:revision>
  <dc:subject/>
  <dc:title/>
</cp:coreProperties>
</file>